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APM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MON is a very simple utility to toggle between a color monito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display. Their advantage over some other simple swap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ntents of the screen you are leaving are left intact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fer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MON -  a small executable that changes monitors on de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WAPMON2 - a TSR version that executes the change when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@. SWAPMON2 can be removed from memo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programs have not been tested on a huge variety of hardwa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m to be safe, but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version occupies an unreasonable amount of memory (~80K).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I believe it to be relatively well behaved, and it can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memory with something like QE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WAPMON2 is loaded into high memory, or it is not the last TSR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r option will produce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SWAPMON while some other program is running will produce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, SWAPCOM is somewhat simplistic, in that it expects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be in mode 3, the mono screen to be in mode 7, and both to be in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ovisions are made for changing the hot key. I believe that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t-@ (or Alt-the-2-above-the-alpha-keys) is obscure enough that most fo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any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released into the public domain, with no support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Klau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#76337,17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